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/>
      </w:pPr>
      <w:r>
        <w:rPr/>
        <w:object w:dxaOrig="10124" w:dyaOrig="13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25.8pt" filled="f" o:ole="">
            <v:imagedata r:id="rId3" o:title=""/>
          </v:shape>
          <o:OLEObject Type="Embed" ProgID="" ShapeID="ole_rId2" DrawAspect="Content" ObjectID="_5321672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740410</wp:posOffset>
            </wp:positionV>
            <wp:extent cx="2396490" cy="93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-890270</wp:posOffset>
                </wp:positionV>
                <wp:extent cx="137096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6029 14 Mile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terling Heights, MI  48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586-446-9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9.75pt;mso-wrap-distance-left:9.05pt;mso-wrap-distance-right:9.05pt;mso-wrap-distance-top:0pt;mso-wrap-distance-bottom:0pt;margin-top:-70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6029 14 Mile R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uite 2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terling Heights, MI  48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586-446-9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4:00Z</dcterms:created>
  <dc:creator>Excalibur Registrations</dc:creator>
  <dc:description/>
  <cp:keywords/>
  <dc:language>en-US</dc:language>
  <cp:lastModifiedBy>Bob</cp:lastModifiedBy>
  <cp:lastPrinted>2004-01-19T11:51:00Z</cp:lastPrinted>
  <dcterms:modified xsi:type="dcterms:W3CDTF">2018-05-21T02:04:00Z</dcterms:modified>
  <cp:revision>2</cp:revision>
  <dc:subject/>
  <dc:title>Excalibur Registrations, Inc</dc:title>
</cp:coreProperties>
</file>